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FL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leum Dong Do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– Dolphin Plaza Building – 28 Tran Binh – My Dinh 2 Ward – Nam Tu Liem District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4 462 554 111          Fax: 84 462 578 111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@daukhidongdo.v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500,000,000,0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FL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in the first six months of 2017 </w:t>
      </w:r>
    </w:p>
    <w:p>
      <w:pPr>
        <w:pStyle w:val="Normal"/>
        <w:spacing w:before="120" w:after="120"/>
        <w:rPr/>
      </w:pPr>
      <w:r>
        <w:rPr/>
        <w:t xml:space="preserve">Information on meetings and resolutions/ decisions of General Meeting of Shareholde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ument no. 28/BB-DKDD-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eting minute of 2017 Annual General Meeting of Shareholder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no. 29/NQ-DKDD-DHDC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f 2017 Annual General Meeting of Shareholder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in 2017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mber of Board of Directors from 26/4/2012 to 26/4/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uong Ngoc 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Huu Ta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Vu Ho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. Phuong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La Thi L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mber of Board of Directors from 26/4/2017 – now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Vu Ho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Huu T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Minh T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Thanh T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Khanh Tr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1275"/>
        <w:gridCol w:w="51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/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investment divestment of the project at No. 160 Tran Quang Khai of Petroleum Dong Do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/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6/1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n on receiving transfer of office floor at Dolphin Plaza Buildi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ointing the title of Deputy Directo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ssuance of guarantee with collateral at PG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7/2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lending with mortgage to ensure payment and guarantee obligations (including credit letter issuance) and other forms of granting loan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f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cting Chairman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duction and business plan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/5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using the capital contribution and stopping assignation of representative of the capital contributed to LNP Housing Development Investment Company Limit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6/5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ecting auditing company for the 2017 financial statemen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5/6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ing the title of Chief of Board of Supervisors in charge to Regulations on salary and  bonus and payroll system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NQ-DKDD-HDQ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20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selling shares of PetroLand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in the fist six months of 2017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mber of Board of Supervisors from 26/4/2012 to 26/4/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ien D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Thanh T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o Thi Thien Hu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Member of Board of Supervisors from 26/4/2017 to now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ung Hie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Minh C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and transactions of related persons of the company with the company</w:t>
      </w:r>
    </w:p>
    <w:p>
      <w:pPr>
        <w:pStyle w:val="Normal"/>
        <w:spacing w:before="120" w:after="120"/>
        <w:rPr/>
      </w:pPr>
      <w:r>
        <w:rPr/>
        <w:t xml:space="preserve">1. List of related persons of the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243"/>
        <w:gridCol w:w="1111"/>
        <w:gridCol w:w="1416"/>
        <w:gridCol w:w="1395"/>
        <w:gridCol w:w="1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Board of Director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uong Ngoc L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6/6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miss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Vu Hoa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oin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Huu Tam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5/6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Khanh Tru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Minh T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Thanh Tu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. Phuong Tha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2/7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La Thi L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2/7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Board of Manag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Huu T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6/6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Vu Hoa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2/7/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Anh Tu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04/5/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Minh T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02/02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oin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Du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4/9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Board of Supervisor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ien Da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0/4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o Thi Thien Huo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0/4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Thanh Tu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10/4/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oint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ung Hie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Minh Ch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Chief Accounta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rung Kie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61"/>
                <w:rFonts w:eastAsia="Arial" w:cs="Arial" w:ascii="Arial" w:hAnsi="Arial"/>
                <w:sz w:val="20"/>
                <w:szCs w:val="20"/>
              </w:rPr>
              <w:t>6/6/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Transactions between the company and its related persons, or between the company and major shareholders, internal, related persons of internal person (none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1568"/>
        <w:gridCol w:w="1174"/>
        <w:gridCol w:w="1434"/>
        <w:gridCol w:w="1476"/>
        <w:gridCol w:w="10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lationship with the compan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of trading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resolution/ decision of GMS/ B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and percentage of shares held after transactio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Transactions of internal persons of the listing company, their related persons with subsidiaries, company controlled by the listing company (Non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1568"/>
        <w:gridCol w:w="1174"/>
        <w:gridCol w:w="1434"/>
        <w:gridCol w:w="1476"/>
        <w:gridCol w:w="10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ading person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the key offic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at the listing compan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subsidiary, company controlled by the listing company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and percentage of shares held after transactio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in the first six months of 2017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List of internal</w:t>
      </w:r>
      <w:r>
        <w:rPr/>
        <w:t xml:space="preserve"> persons and their related person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4"/>
        <w:gridCol w:w="1362"/>
        <w:gridCol w:w="2088"/>
        <w:gridCol w:w="1602"/>
        <w:gridCol w:w="12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/ relationship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Vu Ho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Huu Tam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C509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Khanh Tr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C5570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n Minh T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Hoang Thanh T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C5068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Anh T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18C10407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Minh Ch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ung Hie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rung Ki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C1886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u Long Real Estate Joint Stock Corporation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96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oup Tien Loc Investment Joint Stock Compan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Vietnam Construction Joint Stock Corporatio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433,4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8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Transactions of internal persons and their related persons to the shares of listing company (None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4"/>
        <w:gridCol w:w="1417"/>
        <w:gridCol w:w="1130"/>
        <w:gridCol w:w="1295"/>
        <w:gridCol w:w="1080"/>
        <w:gridCol w:w="1295"/>
        <w:gridCol w:w="108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lationship with internal person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Bodytext161">
    <w:name w:val="Body text (16)"/>
    <w:basedOn w:val="Bodytex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8T08:41:00Z</dcterms:modified>
  <cp:revision>61</cp:revision>
  <dc:subject/>
  <dc:title/>
</cp:coreProperties>
</file>